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803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ỦY BAN NHÂN DÂN QUẬN 7</w:t>
            </w:r>
          </w:p>
        </w:tc>
        <w:tc>
          <w:tcPr>
            <w:tcW w:w="5803" w:type="dxa"/>
            <w:tcBorders/>
          </w:tcPr>
          <w:p>
            <w:pPr>
              <w:pStyle w:val="Normal"/>
              <w:ind w:left="-73" w:right="-104" w:hanging="0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CỘNG HÒA XÃ HỘI CHỦ NGHĨA VIỆT NAM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60960</wp:posOffset>
                      </wp:positionV>
                      <wp:extent cx="781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4.8pt" to="137.2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: 191/TM-GDĐT-MN</w:t>
            </w:r>
            <w:r>
              <w:rPr>
                <w:i/>
              </w:rPr>
              <w:t xml:space="preserve">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60960</wp:posOffset>
                      </wp:positionV>
                      <wp:extent cx="1911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4.8pt" to="203.2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Quận 7, ngày 24  tháng 02 năm 20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2552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iệu trưởng các trường mầm non, mẫu giáo (công lập và ngoài công lập);</w:t>
      </w:r>
    </w:p>
    <w:p>
      <w:pPr>
        <w:pStyle w:val="Normal"/>
        <w:spacing w:lineRule="auto" w:line="276"/>
        <w:ind w:firstLine="25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Chủ các trường mầm non, trường mẫu giáo tư thục; 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ind w:firstLine="2552"/>
        <w:jc w:val="both"/>
        <w:rPr>
          <w:sz w:val="16"/>
          <w:szCs w:val="16"/>
        </w:rPr>
      </w:pPr>
      <w:r>
        <w:rPr>
          <w:sz w:val="28"/>
          <w:szCs w:val="28"/>
        </w:rPr>
        <w:t>- Chủ các nhóm trẻ, lớp mẫu giáo độc lập tư thục.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ind w:left="2694" w:hanging="2694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402" w:leader="none"/>
        </w:tabs>
        <w:ind w:firstLine="75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hòng Giáo dục và Đào tạo Quận 7 kính mời các đơn vị đến tham dự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ọp Giao ban Hiệu trưởng bậc học Giáo dục Mầm non lần 2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”</w:t>
      </w:r>
    </w:p>
    <w:p>
      <w:pPr>
        <w:pStyle w:val="Normal"/>
        <w:spacing w:lineRule="auto" w:line="264"/>
        <w:ind w:left="1440" w:right="312" w:hanging="14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Thời gian: 8g00 ngày 27 tháng 02 năm 2020 (thứ Năm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Địa điểm: Trường Mầm non Hoa Hồng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Số 203/2 đường Gò Ô Môi, phường Phú Thuận, Quận 7)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hành phần tham dự: 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88"/>
        <w:ind w:left="567" w:hanging="2007"/>
        <w:jc w:val="both"/>
        <w:rPr/>
      </w:pPr>
      <w:r>
        <w:rPr>
          <w:sz w:val="28"/>
          <w:szCs w:val="28"/>
        </w:rPr>
        <w:tab/>
        <w:tab/>
        <w:t xml:space="preserve">   - Hiệu trưởng các trường mầm non, mẫu giáo (công lập và ngoài công lập);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88"/>
        <w:ind w:left="567" w:hanging="20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Chủ các trường mầm non, trường mẫu giáo tư thục;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88"/>
        <w:ind w:left="567" w:hanging="20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Chủ các nhóm trẻ, lớp mẫu giáo độc lập tư thục.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ind w:left="567" w:hanging="200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- Tổ trưởng chuyên môn các nhóm trẻ, lớp mẫu giáo độc lập tư thục.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288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hủ trì: Ông Ngô Xuân Đông – Trưởng phòng Phòng Giáo dục và Đào tạo.  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hanging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left="600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Đề nghị các đơn vị tham dự đầy đủ, đúng thành phần./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left="600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0" w:right="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ƯỞNG PHÒN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</w:r>
      <w:r>
        <w:rPr>
          <w:b/>
          <w:sz w:val="28"/>
          <w:szCs w:val="28"/>
        </w:rPr>
        <w:tab/>
        <w:tab/>
        <w:t xml:space="preserve">             </w:t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Đã ký và đóng dấ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Ngô Xuân Đô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325" w:gutter="0" w:header="0" w:top="14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5:00Z</dcterms:created>
  <dc:creator>PHONG VU</dc:creator>
  <dc:description/>
  <dc:language>en-US</dc:language>
  <cp:lastModifiedBy>user</cp:lastModifiedBy>
  <cp:lastPrinted>2020-02-24T10:24:00Z</cp:lastPrinted>
  <dcterms:modified xsi:type="dcterms:W3CDTF">2020-02-24T08:38:00Z</dcterms:modified>
  <cp:revision>3</cp:revision>
  <dc:subject/>
  <dc:title>PHÒNG GIÁO DỤC VÀ ĐÀO TẠO QUẬN 7             CỘNG HÒA XÃ HỘI CHỦ NGHĨA VIỆT NAM</dc:title>
</cp:coreProperties>
</file>